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hyperlink r:id="rId2">
        <w:r>
          <w:rPr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</w:r>
      </w:hyperlink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0"/>
            <w:sz w:val="28"/>
            <w:szCs w:val="28"/>
            <w:shd w:fill="FFFFFF" w:val="clear"/>
            <w:lang w:eastAsia="ru-RU" w:bidi="ar-SA"/>
          </w:rPr>
          <w:t>Перечень юридических лиц и индивидуальных предпринимателей, поставляющих (реализующих) пищевые продукты и продовольственное сырье в МБОУ «Павелецкая СОШ №1»</w:t>
        </w:r>
      </w:hyperlink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оставщиков пищевых проду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кинин В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оставщиков бутилированной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кинин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pavelec-r62.gosweb.gosuslugi.ru/netcat/full.php?inside_admin=&amp;sub=49&amp;cc=522&amp;message=48" TargetMode="External"/><Relationship Id="rId3" Type="http://schemas.openxmlformats.org/officeDocument/2006/relationships/hyperlink" Target="https://sh1-pavelec-r62.gosweb.gosuslugi.ru/netcat/full.php?inside_admin=&amp;sub=49&amp;cc=522&amp;message=48" TargetMode="External"/><Relationship Id="rId4" Type="http://schemas.openxmlformats.org/officeDocument/2006/relationships/hyperlink" Target="https://sh1-pavelec-r62.gosweb.gosuslugi.ru/netcat/full.php?inside_admin=&amp;sub=49&amp;cc=522&amp;message=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2:00Z</dcterms:created>
  <dc:creator>aleksandr </dc:creator>
  <dc:description/>
  <cp:keywords/>
  <dc:language>en-US</dc:language>
  <cp:lastModifiedBy>директор</cp:lastModifiedBy>
  <cp:lastPrinted>2014-05-15T13:36:00Z</cp:lastPrinted>
  <dcterms:modified xsi:type="dcterms:W3CDTF">2023-08-16T08:12:00Z</dcterms:modified>
  <cp:revision>9</cp:revision>
  <dc:subject/>
  <dc:title/>
</cp:coreProperties>
</file>